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届毕业生档案存档证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性别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人事档案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由我单位保存至今，属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存档编号为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存档机构盖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sjt</cp:lastModifiedBy>
  <dcterms:modified xsi:type="dcterms:W3CDTF">2025-05-20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