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鹰潭市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度统一公开招聘考生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仔细阅读《鹰潭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统一公开招聘事业单位工作人员和卫生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公告，清楚并认可其内容。在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地提供本人证件信息、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料；同时准确填写有效的联系电话，并保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弄虚作假、不伪造、不使用假证明、假证书，不故意浪费考录资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已知晓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报考者的诚信意识，对于进入体检、考察、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名单的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动放弃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被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鹰潭市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如被确定为聘用对象，本人在规定的时间内提供办理聘用手续所需的一切材料，并保证材料真实、有效，否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本人承诺截止到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，未进入公务员、事业单位招聘考试体检、政审等不能递补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复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画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语句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4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42:00Z</dcterms:created>
  <dc:creator>Dream</dc:creator>
  <dc:description/>
  <dc:language>en-US</dc:language>
  <cp:lastModifiedBy>ysjt</cp:lastModifiedBy>
  <cp:lastPrinted>2024-05-15T02:57:00Z</cp:lastPrinted>
  <dcterms:modified xsi:type="dcterms:W3CDTF">2025-05-20T17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83C700D644CC96F173D6FA24D385_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